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ПРОЕК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ind w:firstLine="567"/>
        <w:jc w:val="center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 «___»  июня  2020 г.    №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в  соответствии с постановлением  Администрации муниципального образования «Кокшайское сельское поселение»  от 26 июня 2012 года № 80  «О порядке разработки и утверждении административных регламентов исполнения муниципальных функций  и административных регламентов предоставления муниципальных услуг», Кокшайская сельская администрация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бнарод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специалиста 1 категории Бондарец Т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П.Н.Николаев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Style18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 xml:space="preserve">Постановлением Кокшайской 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 20__ г. № ____</w:t>
      </w:r>
    </w:p>
    <w:p>
      <w:pPr>
        <w:pStyle w:val="Style18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(далее - административный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 объекта капитального строительства (далее - муниципальная услуга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Кокшайской сельской 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), предоставляющей муниципальную услугу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дуре предоставления муниципальной услуги участвует Комиссия по подготовке проекта Правил землепользования и застройки Кокшайского сельского поселения (далее - Комисс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Муниципальная услуга предоставляется физическим 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явлением о предоставлении муниципальной услуги (далее - заявитель).</w:t>
      </w:r>
      <w:bookmarkStart w:id="0" w:name="page2"/>
      <w:bookmarkEnd w:id="0"/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20"/>
          <w:tab w:val="left" w:pos="1531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ной форме лично в часы прием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о телефону в соответствии с графиком рабо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06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лично, почтовым отправлением в адрес Администрации;</w:t>
      </w:r>
    </w:p>
    <w:p>
      <w:pPr>
        <w:pStyle w:val="Normal"/>
        <w:tabs>
          <w:tab w:val="clear" w:pos="720"/>
          <w:tab w:val="left" w:pos="1460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FontStyle47"/>
          <w:sz w:val="24"/>
          <w:szCs w:val="24"/>
        </w:rPr>
        <w:t>Администрации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е устное информирование, предлагаю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 Письменное информирование заявителя осуществляется при получении от него письменного обращения лично, посредством почтового отправления или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й ответ подписывается главой Администрации (далее – Глава), содержит фамилию и номер телефона исполнителя и выдается заявителю лично или направляется в форме электронного документа по адресу электронной почты, указанному в обращении, поступившем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письменном обращении не указаны фамилия, имя и отчество гражданина, наименование юридического лица, направившего обращение, и почтовый адрес, адрес электронной почты, 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 направляется заявителю в течение 30 дней со дня регистрации обращения в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заявитель може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 Справочная информация размеща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 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и графики работы Администрации, ины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олучить указанную информацию на официальном сайте Администрации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ая информация предоставляется Администрацией бесплат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Разрешени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униципальная услуга предоставляется Администрацией.</w:t>
      </w:r>
      <w:bookmarkStart w:id="2" w:name="page4"/>
      <w:bookmarkEnd w:id="2"/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дуре предоставления муниципальной услуги участвует Комиссия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е решением Собрания депутатов Кокшайского сельского поселения.</w:t>
      </w:r>
    </w:p>
    <w:p>
      <w:pPr>
        <w:pStyle w:val="TextBody"/>
        <w:ind w:left="0" w:right="102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/>
        </w:rPr>
      </w:r>
    </w:p>
    <w:p>
      <w:pPr>
        <w:pStyle w:val="TextBody"/>
        <w:ind w:left="0" w:right="102" w:firstLine="567"/>
        <w:jc w:val="center"/>
        <w:rPr>
          <w:rFonts w:eastAsia="Times New Roman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постановления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Разрешения или отказ в выдаче такого Разрешения.</w:t>
      </w:r>
    </w:p>
    <w:p>
      <w:pPr>
        <w:pStyle w:val="Normal"/>
        <w:tabs>
          <w:tab w:val="clear" w:pos="720"/>
          <w:tab w:val="left" w:pos="177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 Срок предоставления муниципальной услуг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не более трех 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дня поступления заявления в </w:t>
      </w:r>
      <w:r>
        <w:rPr>
          <w:rStyle w:val="FontStyle47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 Срок выдачи (направления) Разрешения или решения об отказе в предоставлении Разрешения - три рабочих дня со дня принятия решения о предоставлении Разрешения или об отказе в предоставлении Разреш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TextBody"/>
        <w:ind w:left="0" w:right="102" w:firstLine="567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соответствии с нормативными правовыми акта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для предоставления муниципальной услуги и услуг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являются необходимыми и обязательными для предоставления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, подлежащих представлению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аявителем, способы их получения заявителем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в электронной форме, порядок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Документы, необходимые для предоставления муниципальной услуги, в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оданы на бумажном носителе непосредственно в Комиссию или почтовым отправлением по месту нахожде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пия документа, удостоверяющего личность заявителя либо его представи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, подтвержда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2. В случае обращения за предоставлением Разрешения при стро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реконструкции объекта капитального строительства, являющегося источником воздействия на среду обитания и здоровье человека, заявитель в обоснование заявления может приложить схему планировочной организации земельного участка такого объекта.</w:t>
      </w:r>
      <w:bookmarkStart w:id="3" w:name="page6"/>
      <w:bookmarkEnd w:id="3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подаются на одном из государственных языков Республики Марий Эл - марийском (горном или луговом) или русском либо должны иметь заверенный в установленном законом порядке перевод на один из государственных языков Республики Марий Э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счерпывающий перечень документов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еобходимых в соответствии с нормативными правов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актами для предоставления муниципальной услуги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аходятся в распоряжении государственных органов, органов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 и иных органов, участвующих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предоставлении государственных или муниципальных услуг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которые заявитель вправе представить, а также способы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олучения заявителями, в том числе в электронной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 Для получения муниципальной услуги к заявлению заявитель имеет право по собственной инициативе приложить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б объекте недвижим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 правообладателях земельных участков, имеющих общие границы</w:t>
        <w:br/>
        <w:t>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. Указанные в пункте 2.8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окшай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, участвующих в предоставлении муниципальной услуги           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 Основанием для отказа в приеме заявления и документов служит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от 6 апреля 2011 года № 63-ФЗ «Об электронной подписи» при направлении заявления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 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ю отказывается в предоставлении муниципальной услуги, если:</w:t>
      </w:r>
      <w:bookmarkStart w:id="4" w:name="page8"/>
      <w:bookmarkEnd w:id="4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представлены документы в соответствии с подпунктом 2.7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е объекта капитального строительства не соответствует  Генеральному плану Кокшайского  сельского поселения, 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участок, в отношении которого испрашивается Разрешение, принадлежит к нескольким территориальным зона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участок зарезервирован для муниципальных нужд; 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услуг, которые являются необходим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сведения о документе (документах), выдаваемом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выдаваемых) организациями, участвующими в предоставлени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 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4. Предоставление муниципальной услуги является для заявителя бесплатны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18"/>
        <w:spacing w:before="0" w:after="0"/>
        <w:ind w:firstLine="567"/>
        <w:jc w:val="center"/>
        <w:rPr>
          <w:highlight w:val="green"/>
        </w:rPr>
      </w:pPr>
      <w:r>
        <w:rPr>
          <w:i/>
        </w:rPr>
        <w:t>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6 Регистрация заявления и документов на предоставление муниципальной услуги осуществляется в день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7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:</w:t>
      </w:r>
      <w:bookmarkStart w:id="5" w:name="page9"/>
      <w:bookmarkEnd w:id="5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табличками (вывесками) с указанием номера кабинета, режима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стендами с материалами, касающимис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лах ожидания оборудуются информационные стенды, на которых размещаются справочная информация и в частности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а заявления и образец его запол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105" w:firstLine="567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/>
          <w:sz w:val="24"/>
          <w:szCs w:val="24"/>
          <w:highlight w:val="green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8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бесплатно муниципальной услуги и информации о 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нение обращения в установленные сро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орядка выполнения административных процеду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взаимодействие заявителя с должностными лицами Администрации, при предоставлении муниципальной услуги, которое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 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</w:t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редоставления муниципальной услуги в электронной форме</w:t>
      </w:r>
    </w:p>
    <w:p>
      <w:pPr>
        <w:pStyle w:val="TextBody"/>
        <w:ind w:left="0" w:right="105" w:firstLine="567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 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от 25 июня 2012 г. № 634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105" w:firstLine="567"/>
        <w:jc w:val="center"/>
        <w:rPr>
          <w:b/>
          <w:b/>
          <w:color w:val="000000"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ем и регистрация заявления и документов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заявления и документов, запрос документов по межведомственному документообороту, назнач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дание постановления Администрации о предоставлении Разрешения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рием заявления и документов на получ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 в Комиссию с заявлением и документами в соответствии с подпунктом 2.7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2. Секретарь Комиссии, который является сотрудником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6" w:name="page10"/>
      <w:bookmarkEnd w:id="6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едмет обращения, личность заявителя (полномочия предста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авильность заполнения заявления и наличие документов в соответствии с подпунктом 2.7.1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ень обращения заявителя направляет на регистрацию поступившее заявление и документы в Администрац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оверяет документы, поступившие в электронной форме на соблюдение установленных условий признания действительности электронной подписи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 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либо отказ в приеме документов после их регистрации в случае выявления несоблюдения установленных условий признания действительности электронной подпис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ое лицо, ответственное за прием документов, в день завершения проведения проверки на соблюдение установленных условий признания действительности электронной подписи принимает решение об отказе в приеме документов в случае выявления несоблюдения установленных условий признания действительности электронной подписи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,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прошедшие проверку на соблюдение установленных условий признания действительности электронной подписи распечатываются на бумажном носителе, дальнейшая работа ведется с ними как с заявлениями, поступившими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Срок выполнения административной процедуры по приему и 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я и документов на получение муниципальной услуги –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ассмотрение заявления и документов, запрос документов по межведомственному документообороту, назнач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Основанием для начала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поступление заявления и документов секретарю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Секретарь Комиссии со дня поступления заявления и документов на рассмотрение формирует и направляет межведомственные запросы в органы государственной власти, органы местного самоуправления и иные органы, участвующие в предоставлении муниципальной услуги, по каналам межведомстве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Секретарь Комиссии не позднее чем через десять дней со дня поступления заявления направляет сообщения о проведении публичных слушаний по вопросу предоставления Разреш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  <w:bookmarkStart w:id="7" w:name="page11"/>
      <w:bookmarkEnd w:id="7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. Секретарь Комиссии в течение десяти дней со дня получения сведений по каналам межведомственного электронного взаимодействия, указанных в подпункте 3.2.2 настоящего административного регламента, осуществляет подготовку письма от имени Комиссии в адрес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главы Кокшай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просьбой назначить публичные слуш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о назначении публичных слушаний подлежит опубликованию в порядке, установленном для официального опубликования муниципальных правовых актов Кокшайского сельского поселения,  иной официальной информации, и размещается на официальном сайте Администрации, Собрания депутатов Кокшайского сельского поселения  не позднее, чем за семь дней до дня размещения на официальном сайте, подлежащего рассмотрению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Результатом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изда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распоряжения главы Кокшай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 назначении публичных слушаний или отказе в предоставлении муниципальной услуги по основаниям, предусмотренным пунктом 2.10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Срок выполнения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не более 30 дней со дня поступления заявления и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 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рганизация и провед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снованием для начала административной процедуры по организации и проведению публичных слушаний является назначение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Кокшай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Кокшайского сельского поселения,  иной официальной информации, и размещение на официальном сайте Администрации,  Собрания депутатов Кокшайского сельского поселения.</w:t>
      </w:r>
      <w:bookmarkStart w:id="8" w:name="page12"/>
      <w:bookmarkEnd w:id="8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Результатом административной процедуры по организации и проведению публичных слушаний является подготовка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5. Срок выполнения административной процедуры по организации и проведению публичных слушаний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не более 50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дня поступления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Издание постановления Администрации о предоставлении Разрешения или об отказе в предоставлении Разрешения и выдача его заявителю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.4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пециалист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, обеспечивает его согласование и издание постановления в течение трех дней со дня поступления рекомендаций Комиссии Глав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одписания проекта постановления Администрации о предоставлении или об отказе в предоставлении разрешения – три дня со дня поступления рекомендаций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подлежит опублик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рядке, установленном для официального опубликования муниципальных правовых актов Кокшайского сельского поселения, иной официальной информации, и размещение на официальном сайте Администрации, Собрания депутатов Кокшай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3. Специалист Администрации выдает постановление Администрации о предоставлении  Разрешения или о</w:t>
      </w: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 отказе в предоставлении Разрешения в двух экземплярах заявителю либо его представителю по доверенности под подпис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может быть направлено посредством почтовой связ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совершения административной процедуры, указанной в настоящем пункте – три рабочих дня со дня принятия решения о предоставлении Разрешения или об отказе в предоставлении Разре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5.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- три дня со дня поступления рекомендаций Комисс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  <w:t>3.5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1. 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 либо непосредственно при личном обращении </w:t>
        <w:br/>
        <w:t xml:space="preserve">в Администрацию с заявлением о необходимости исправления допущенных опечаток </w:t>
        <w:br/>
        <w:t>и (или) ошибок с изложением их сути и приложением копии документа, содержащего опечатки и (или) ошиб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 Регистрация письма о необходимости исправления допущенных опечаток и (или) ошибок осуществляется в сроки, предусмотренные пунктом 2.16 Административного регламент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3. В течение 5 рабочих дней со дня регистрации в Администрации письма </w:t>
        <w:br/>
        <w:t>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Текущий контроль за соблюдением и исполнением специалистами Администрации, секретарем Комисс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Для проведения проверки полноты и качества предоставления муниципальной услуги создается комиссия, состав которой утверждается приказом главы Администрации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контроля, в случае выявления нарушений прав заявителей, виновные лица привлекаются к дисциплинарной</w:t>
      </w:r>
      <w:bookmarkStart w:id="10" w:name="page1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 Порядок досудебного (внесудебного) обжалования решений и действий (бездействия) Администрации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ь имеет право обжаловать решения и действия (бездействие) Администрации, предоставляющей муниципальную услугу, должностных лиц Администрации либо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Заявитель имеет право обратиться с жалобой, случаях, предусмотренных статьей 11.1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Требования к порядку подачи жалоб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решение, принятое Администрацией, направляется Главе;</w:t>
      </w:r>
      <w:bookmarkStart w:id="11" w:name="page15"/>
      <w:bookmarkEnd w:id="1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действия (бездействие) муниципальных служащих Администрации направляется глав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(или) действия (бездействие)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алоба подается в письменной форм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в письменной форме может быть подан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посредственно в  Администрац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чтовым отправлением по месту нахожде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ходе личного приема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жалоба на решения и действия (бездействие) Администрации,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В электронной форме жалоба может быть подана заявителем посредством официального сайта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, уведомление о переадресации обращения, адрес (адреса) электронной почты, если ответ должен быть направлен в форме электронного доку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  <w:bookmarkStart w:id="12" w:name="page16"/>
      <w:bookmarkEnd w:id="12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жалоба подана заявителем должностному лицу Администрации, в компетенцию которого не входит принятие решения по жалобе в соответствии с подпунктом 5.3 настоящего административного регламента, в течение трех рабочих дней со дня ее регистрации, указанное  должностное лицо Администрации направляет жалобу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 результатам рассмотрения жалобы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Марий Эл, муниципальными правовыми актами Кокшайского сельского поселения, а также в иных форма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одпункте 5.6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В письменном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bookmarkStart w:id="13" w:name="page1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если жалоба признана обоснованной - сроки устранения выявленных наруш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атся нецензурные, либо оскорбительные выражения, угрозы жизни, здоровью и имуществу должностного лица Администрации, а также членов его семьи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жалобе не указаны фамилия (наименование) заявителя, направившего жалобу, и почтовый адрес (адрес местонахождения), адрес</w:t>
      </w:r>
      <w:bookmarkStart w:id="14" w:name="page1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Заявитель вправе оспори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276" w:right="8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ge19"/>
      <w:bookmarkStart w:id="16" w:name="page19"/>
      <w:bookmarkEnd w:id="16"/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оставления муниципальной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луги «Предоставление разрешения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условно разрешенный вид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ния земельного участка</w:t>
      </w:r>
    </w:p>
    <w:p>
      <w:pPr>
        <w:pStyle w:val="Normal"/>
        <w:ind w:firstLine="58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ли объекта капитального строительства»»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3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Комиссию по подготовке проект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кшай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, расположенного по адресу: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щадью__________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кадастровым номером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его вида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словно разрешенный вид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троительстве (реконструкции)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указывается наименование объекта капитального строитель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__________________             ____________________</w:t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>(дата)                                                            (подпись)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</w:rPr>
        <w:t>(расшифровка подписи)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1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adm777</cp:lastModifiedBy>
  <cp:lastPrinted>2020-06-04T13:20:00Z</cp:lastPrinted>
  <dcterms:modified xsi:type="dcterms:W3CDTF">2020-06-18T07:44:00Z</dcterms:modified>
  <cp:revision>20</cp:revision>
  <dc:subject/>
  <dc:title>УТВЕРЖДЕН</dc:title>
</cp:coreProperties>
</file>